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22"/>
        </w:rPr>
      </w:pPr>
      <w:r>
        <w:rPr>
          <w:rFonts w:ascii="仿宋_GB2312;仿宋" w:hAnsi="仿宋_GB2312;仿宋" w:eastAsia="仿宋_GB2312;仿宋"/>
          <w:b/>
          <w:sz w:val="44"/>
          <w:szCs w:val="22"/>
        </w:rPr>
        <w:t>枝江市金润源水务有限公司采购需求审批单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002"/>
        <w:gridCol w:w="1593"/>
        <w:gridCol w:w="2115"/>
      </w:tblGrid>
      <w:tr>
        <w:trPr>
          <w:trHeight w:val="6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采购单位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采购项目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采购预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事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级部门批示、申请、详细采购预算清单等均可附后）</w:t>
            </w:r>
          </w:p>
        </w:tc>
      </w:tr>
      <w:tr>
        <w:trPr>
          <w:trHeight w:val="128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拟采用采购方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竞争性磋商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竞争性谈判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单一来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8265</wp:posOffset>
                      </wp:positionV>
                      <wp:extent cx="2660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6.9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88265</wp:posOffset>
                      </wp:positionV>
                      <wp:extent cx="2660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6.95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88265</wp:posOffset>
                      </wp:positionV>
                      <wp:extent cx="2660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6.95pt;mso-position-vertical-relative:text;margin-left:2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询价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备选库抽取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直接购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6210</wp:posOffset>
                      </wp:positionV>
                      <wp:extent cx="266065" cy="21844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12.3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54305</wp:posOffset>
                      </wp:positionV>
                      <wp:extent cx="2660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12.15pt;mso-position-vertical-relative:text;margin-left:2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72085</wp:posOffset>
                      </wp:positionV>
                      <wp:extent cx="266065" cy="218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13.55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副总审核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采购副总审核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经理审批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17" w:right="3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6:00Z</dcterms:created>
  <dc:creator>恍然如醉</dc:creator>
  <dc:description/>
  <dc:language>en-US</dc:language>
  <cp:lastModifiedBy>Administrator</cp:lastModifiedBy>
  <cp:lastPrinted>2017-12-12T12:44:00Z</cp:lastPrinted>
  <dcterms:modified xsi:type="dcterms:W3CDTF">2017-12-1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