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8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8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8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8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8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8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8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8"/>
          <w:szCs w:val="36"/>
        </w:rPr>
        <w:t>枝江市金润源水务有限公司商务接待事前审批单</w:t>
      </w:r>
    </w:p>
    <w:p>
      <w:pPr>
        <w:pStyle w:val="Normal"/>
        <w:spacing w:before="120" w:after="100"/>
        <w:ind w:firstLine="960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申报部门：                                                          年    月    日</w:t>
      </w:r>
    </w:p>
    <w:tbl>
      <w:tblPr>
        <w:tblW w:w="10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"/>
        <w:gridCol w:w="3420"/>
        <w:gridCol w:w="1440"/>
        <w:gridCol w:w="4143"/>
      </w:tblGrid>
      <w:tr>
        <w:trPr>
          <w:trHeight w:val="463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来宾</w:t>
            </w:r>
          </w:p>
          <w:p>
            <w:pPr>
              <w:pStyle w:val="Normal"/>
              <w:widowControl/>
              <w:spacing w:lineRule="exact" w:line="260"/>
              <w:ind w:left="57" w:right="5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0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商务活动内容</w:t>
            </w:r>
          </w:p>
        </w:tc>
        <w:tc>
          <w:tcPr>
            <w:tcW w:w="9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主要来宾姓名及职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57" w:right="5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预计来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    数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预计进餐人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57" w:right="5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接待地点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57" w:right="5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分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审    签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57" w:right="57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主要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审    批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8"/>
          <w:szCs w:val="36"/>
        </w:rPr>
        <w:t>枝江市金润源水务有限公司商务接待清单</w:t>
      </w:r>
    </w:p>
    <w:p>
      <w:pPr>
        <w:pStyle w:val="Normal"/>
        <w:spacing w:before="120" w:after="100"/>
        <w:ind w:firstLine="1080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申报部门：                                                            年    月    日</w:t>
      </w:r>
    </w:p>
    <w:tbl>
      <w:tblPr>
        <w:tblW w:w="102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1"/>
        <w:gridCol w:w="2149"/>
        <w:gridCol w:w="1260"/>
        <w:gridCol w:w="1080"/>
        <w:gridCol w:w="1324"/>
        <w:gridCol w:w="1413"/>
        <w:gridCol w:w="1403"/>
      </w:tblGrid>
      <w:tr>
        <w:trPr>
          <w:trHeight w:val="57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来宾单位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来宾人数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陪同人数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接待事由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抵达时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离开时间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主要来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及职务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陪同人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及职务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开支情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目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进餐地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活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领导审批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、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餐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财科审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、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餐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办公室审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      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0" w:right="0" w:gutter="0" w:header="0" w:top="6" w:footer="0" w:bottom="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0:53:00Z</dcterms:created>
  <dc:creator>徐海涛</dc:creator>
  <dc:description/>
  <cp:keywords/>
  <dc:language>en-US</dc:language>
  <cp:lastModifiedBy>微软用户</cp:lastModifiedBy>
  <cp:lastPrinted>2017-04-13T15:53:00Z</cp:lastPrinted>
  <dcterms:modified xsi:type="dcterms:W3CDTF">2017-07-26T00:53:00Z</dcterms:modified>
  <cp:revision>2</cp:revision>
  <dc:subject/>
  <dc:title>枝江市金润源水务有限公司商务接待事前审批单</dc:title>
</cp:coreProperties>
</file>