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车辆维修保养审批表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   月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牌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驶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驶里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修保养项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费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领导审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4:00Z</dcterms:created>
  <dc:creator>徐海涛</dc:creator>
  <dc:description/>
  <cp:keywords/>
  <dc:language>en-US</dc:language>
  <cp:lastModifiedBy>微软用户</cp:lastModifiedBy>
  <cp:lastPrinted>2017-07-24T16:52:00Z</cp:lastPrinted>
  <dcterms:modified xsi:type="dcterms:W3CDTF">2017-07-24T08:54:00Z</dcterms:modified>
  <cp:revision>2</cp:revision>
  <dc:subject/>
  <dc:title>车辆维修保养审批单</dc:title>
</cp:coreProperties>
</file>